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2551"/>
        <w:gridCol w:w="1985"/>
        <w:gridCol w:w="2839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компонен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ча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усвоением уровня зна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4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ияние занятий физически ми упражнени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легкой атлетикой) на системы дыхания, кровообращения, ЦНС. Основные приемы самоконтрол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максимальной скоростью пробегать 60 м. Из положения низкого старта. В равномерном темпе бегать до 20 мин. (мальчики),  до 15 ми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девочки). Проведение разминки при развитии координационных и скорост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техники спринтерского бега, совершенствование скоростн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старт, повторное пробегание отрезков до 15 м, бег с ускорением до 30 м скоростной бег от 40 до 60 метров, бег по ориентирам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техники длительного бега, совершенствован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ование разновидностей ходьбы с бегом. Бег в равномерном темпе до 13 минут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техники прыжка в длину, совершенствование скоростно-силовых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видности прыжков, их чередование с ходьбой, бегом. Многоскоки. Прыжки со скакалкой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техники метания малого мяча, совершенствование скоростно-силов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ски и ловля набивных мячей от 1 до 3 кг. Метание малого мяча на величину отскока от пола, стены. Метание малого мяча в горизонтальную, вертикальную цель с расстояния 12 метров, с места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спринтерского бега, скоростных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ание коротких отрезков, бег с ускорением до 30 метров, бег по ориентирам, скоростной бег, темповые прыжки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длительного бега, выносливости, 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овидности ходьбы и бега, их чередование. Бег в равномерном темпе. Упражнения с партнером. Отягощением, собственным весом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рыжка в длину, скоростно-силовых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ование прыжков с ходьбой, бегом. Многоскоки. Прыжки со скакалкой. Прыжки в длину с 9-11 шагов разбега. Силовые упражнения с собственным весом, партнером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метания малого мяча, силовых, скоростно-силовых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К. №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Виды         спорта, культивируемые в Челябинской области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ние малого мяча на величину отскока от пола, стены. Броски и ловля набивных мячей 1-3 кг. Метание м/мяча в горизонтальные и вертикальные цели. Силовые упражнения. Спортивные иг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. Определение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ые игры. Баскетбо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еделя октября-2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игры в волейбол и баскетбол. Закономерности двигательной активности, спортивной тренировки. Правила самостоятельной тренировки двигательных способност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ть в одну из спортивных игр. Уметь вести мяч правой, левой рукой. Совершать броски в кольцо в прыж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ередвижений, остановок, поворотов стоек, скоростных и координационных способностей. Знание: Расстановка игроков, позиционное напа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ороты с мячом, перемещение с мячом приставными шагами, спиной вперед. Остановка в два шага, прыжком. Челночный бег с ведением мяча, упражнения на быстроту и точность реакц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ловли, передачи и ведения мяча, скоростно-силов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.К. №2 Баскетбольные клубы в Челябинской обл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мяча с изменением направления, скорости. Ловля и передача мяча двумя, одной рукой на месте,  в движении с пассивным сопротивлением защитника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ведения и броска мяча, скоростно-силов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мяча в средней и низкой стойке с изменением направления движения, скорости, броски одной, двумя руками в движении после ведения с пассивным противодействием защитника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ловли , передачи , ведения мяча , индивидуальной защиты , скоростных , силовых 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вля, передача, ведение мяча в движении с пассивным сопротивлением защитника. Вырывание, выбивание, перехват мяча. Легкоатлетические упражнения - повторное пробегание коротких отрезков. Силовые - подтягивания, отжимания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еремещений, владения мячом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 элементов техники перемещений и владения мячом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актики игры, комплексное совершенствование двигатель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же что на уроках 11,12, нападение быстрым прорывом (1:0).Позиционное нападение (5:0) с изменением позиций игроков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. Определение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же, что на уроке  9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ндивидуальной защиты, владения мячом, тактики игры,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же, что на уроках 13,15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ередвижений, остановок, ловли, передачи и ведения мяча, скоростно-силовых и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же, что на уроках 10,11. Двухсторонняя игр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имна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еделя ноября – 4 неделя дека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 знаний о личной гигиене сна, питания, труда и отдыха. Правила безопасности на уроках гимнастик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ть комбинацию на перекладине. После разбега и отталкивания от мостика прыгать через козла в дли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мальчики ) и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ирину (девочки). Выполнять акробатическую комбинацию, включающую: кувырок вперед и назад, стойку на голове и руках, длинный кувырок. Страховка и помощь во время заня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оевых упражнений, «КС".         Знания: Страховка и помощь во время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ы "Пол-оборота направо!","Пол-оборота налево!","Короче шаг!","Пол шага!","Полный шаг!".ОРУ без предметов, с предметами, прохождение полосы препятств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акробатических упражнений, «КС", силовых способностей.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ния: Значение упражнений для разогре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йка на голове, темповые кувырки вперед, назад, перекат в стойку на лопатках, перекат вперед в упор присев. Кувырки по наклонной плоскости, преодоление препятствий, прыжки с опорой на руку. Приседание на одной, двух ногах, поднимание ног в висе на гимнастической стен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У, «КС", гибкости, организаторских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У предметами, без них. Вольные упражнения на 32 счета. Упражнения с повышенной амплитудой в суставах, установка и уборка снаряд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кробатических упражнений, «КС", силы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бинация: мальчики. Стойка на голове, перекат вперед в упор присев, 3 кувырка вперед ноги врозь, стойка на лопатках, кувырок назад, упор присев, ОС.  Девочки:"Ласточка",упор присев, 2 кувырка вперед, в сед ноги врозь, стойка на лопатках, кувырок назад, полушпага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, организаторские у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ах 24,25,26. Помощь и страхов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кробатических упражнений,"КС",силы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2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выполнение комбинации на оце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2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выполнение комбинации на оценк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ночный бег, прыжок в длину с места, наклоны вперед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оевых упражнений, "кс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евой шаг, смыкание, размыкание. "Пол-оборота налево, направо!", "Полшага", "Полный шаг". ОРУ с предметами на месте и в движен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У, "кс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ьбе сочетание движений руками, ногами, маховые движения новой левой, правой. Простые связки, ОРУ в пар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кробатических упражнений, "кс",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: девочки - с обручами, булавами, палкой, большим мячом, партнерами. Мальчики - с набивным мячом, гантелями, весом собственного тела. Кувырки вперед, назад, стойки на лопатк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координационных и 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без предметов, с предметами на месте, в движении (беге, прыжках, вращениях). Упражнения с гимнастической скамейкой, гантелями, партнеро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ловых способностей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с гимнастической скамейкой, гантелями, лазание по гимнастической стенке. Упражнения на гимнастической стенке. ОРУ с повышенной амплитудой в сустава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кробатических упражнений, скоростно-силовых способностей, "кс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что на уроке 31. Прыжковые упражнения в чередовании с ходьбой, бегом, многоско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неделя января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мление и переутомление, их признаки и меры предупреждения. Температурный режим  занятий на лыжах. Врачебный контроль во время занятий. Реакция организма на различные физические нагруз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двигаться на лыжах попеременным двухшажным ходом. Использовать переход с одного хода на другой. Выполнять спуски со склона в высокой и низкой сто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Освоение техники одновременного одношажного хода. Совершенствование "КС",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К. №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История лыжного спорт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2,5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одновременного одношажного хода (стартовый вариант), "КС",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2,5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опеременного двухшажного хода, вынослив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К. №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Участие спортсменов Челябинской области на чемпионатах мира и Олимпиада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3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опеременного двухшажного хода, вынослив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3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опеременного двухшажного хода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3,5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опеременного двухшажного хода,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2,5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техники лыжных ходов,  подъема в гору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2,5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техники лыжных ходов,  подъема в гору скользя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3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еременные 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К. №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Лыжные соревнования, проводимые в районе и области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3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уск со склона с торм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3,5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уск со склона с пов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.К. №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 Походы на лыжах, их подготовка и проведение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танции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уск со склона с поворотом и торм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. Лыжные гонки 2 , 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ыжков в высот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гать в высоту с разбега одним из спортивных способом  (перешагивание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ок в высоту способом «перешаги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ок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 прыжка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 – 3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ические действия команды в нападении и защит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четание перемещений и приемов. Передача мяча через сетку с перемещением. Нижняя прямая подача. Прием мяча снизу после подачи. Играть в одну из спортивных и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мяча в парах,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ски мяча в кольцо после 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ски в кольцо в пры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ной бр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стороння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и мяча сверху с перем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яя прям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яя прям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мяча снизу после по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ая ла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ические действия команды в защите и нападен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вить и передавать мяч. Совершать удары по мячу. Осаливать и переосали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устороння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и ловля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р по мячу би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я на вынос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я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и назначения спортивных соревнований. Здоровый образ жизни – одна из основных ценностных ориентаций. Знание: Совершенствование техники длительного бега, вынослив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ле быстрого разбега с 9 – 13 шагов совершать прыжок в длину. Метать малый мяч с 3 – 6 шагов разбега. Метать малый мяч с места в горизонтальную и вертикальную  ц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прыжков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техники метаний, "кс", скоростно-силов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физической 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азвитие двиг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shd w:fill="FFFFFF" w:val="clear"/>
        <w:spacing w:before="650" w:after="0"/>
        <w:ind w:left="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1440" w:gutter="0" w:header="0" w:top="70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5:00Z</dcterms:created>
  <dc:creator>Низамова</dc:creator>
  <dc:description/>
  <cp:keywords/>
  <dc:language>en-US</dc:language>
  <cp:lastModifiedBy>Семья</cp:lastModifiedBy>
  <dcterms:modified xsi:type="dcterms:W3CDTF">2007-09-11T15:35:00Z</dcterms:modified>
  <cp:revision>27</cp:revision>
  <dc:subject/>
  <dc:title>Муниципальное общеобразовательное учреждение</dc:title>
</cp:coreProperties>
</file>