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2551"/>
        <w:gridCol w:w="1985"/>
        <w:gridCol w:w="2839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компон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ча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усвоением уровня зн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ияние занятий физически ми упражнениями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егкой атлетикой) на системы дыхания, кровообращения, ЦНС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соревнований в беге, разминка для упражнений, направленных на развитие силы, выносливости и самоконтроля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аксимальной скоростью пробегать 60 м. Из положения низкого старта. В равномерном темпе бегать до 20 мин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льчики),  до 15 мин. (девочки). Проведение разминки при развитии координационных и скорост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длительного бега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в равномерном темпе с чередованием ходьбы до 15 сек. Эстафеты, круговая тренировк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метания м/мяча, силовых, скоростно-силовых.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ние малых мячей и других снарядов из различных И.П. С места и с 3-6 шагов разбега. Толчки и броски, ловля мячей до 3 кг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рыжка в длину, скоростно-силов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а со скакалкой на одной, двух ногах, многоскоки, прыжки с доставанием предметов, прыжки в длину с места, прыжки в длину с 11-13 шагов разбег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спринтерского бега, скоростн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ное пробегание отрезков 10-15 метров. Бег с ускорением 20 м, бег по ориентирам. Эстафеты, старты из различных И.П., варианты челночного бег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техники длительного бега,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лив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в парах, командами, бе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2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пятствиями, длительный бег до 15 минут. Круговая тренировк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возможные прыжки, многоскоки, метание на дальность разных снарядов из разных исходных положений.  Эстафеты. Длительный бег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метаний м/мяча, силовых, скоростно-силов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чки, броски набивных мячей до 3 кг, отжимание, подтягивание, метание м/мячей в стену, пол на величину отскока. Метание м/мяча на дальность с 12-14 м разбег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длительного бега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К. №1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Виды спорта,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ивируемые в Челябинской области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рыжка в длину, скоростно-силовых способностей, координации. Определение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и со скакалкой, прыжки по ориентирам. Многоскоки по разметке. Челночный бег подтягивание, наклоны вперед, прыжок в длину с ме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е игры. Баскетбо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-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игры в волейбол и баскетбол. Закономерности двигательной активности, спортивной тренировки. Правила самостоятельной тренировки двигательных способностей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ть в одну из спортивных игр. Уметь вести мяч правой, левой рукой. Совершать броски в кольцо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владения мячом, перемещений, скоростно-силовых, координационных способностей. Знания: Тактика на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мяча бегом с ускорением, изменением направления, скорости, с максимальной частотой в течение 10 секунд. Эстафеты с мяч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ловли и передач мяча, скоростно-силов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К. №2 Баскетбольные клубы в Челябин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вля и передача мяча двумя в стену на максимальную частоту − 15 секунд, одной от плеча на месте, в движении с сопротивлением защитника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дивидуальной защиты, тактики игры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10, вырывание, выбивание, перехват мяча. Тактика свободного нападения. Взаимодействие двух игроков " отдай мяч и выйди"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ведения и броска мяча, скоростно-силовых и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мяча на месте, в движении по прямой, с изменением направления, движения, скорости, броски одной, двумя руками с места и в движении после ведения с пассивным сопротивлением защитника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в чередовании с ходьбой, прыжки, многоскоки, броски набивных мячей до 3 кг. Эстафеты с мячом и без мяча, отжимание, подтягивание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владения мячом, координационных способностей. Проверка домашне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онглирование мячом, то же, что на уроках 10, 11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дивидуальной техники защиты, тактики игры,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12, позиционное нападение и личная защита в игровых взаимодействиях 2:2, 3:3 на одну корзину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еремещений, владения мячом, координационных способностей. Знания: защита, зонная защ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10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физических качеств. Совершенствование техники перемещений, остановок, поворотов, ловли и передач мяча, координационных и скоростно-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ах 10,11, разбор катящегося мяча. Двусторонняя иг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ноября – 4 неделя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 знаний о личной гигиене сна, питания, труда и отдыха. Правила безопасности на уроках гимнастики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ть комбинацию на перекладине. После разбега и отталкивания от мостика прыгать через козла в длину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альчики ) и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ирину (девочки). Выполнять акробатическую комбинацию, включающую: кувырок вперед и назад, стойку на голове и руках, длинный кувырок. Страховка и помощь во время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оевых упражнений. "кс", гибкости, силы. Знания: Техника безопасности, основы выполнения гимнас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ы: "Прямо!", повороты в движении, фигурная маршировка. Элементы атлетической гимнастики, упражнения для подвижности сустав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У, "кс", гибкости, силовой выносливости. Знания: сравнительная характеристика ОРУ и спортивно-гимнас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. Составленные из ритмической гимнастики, хореографии, танцев. ОРУ с предметами и без предметов. Упражнения для подвижности в суставах, атлетическая гимнасти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их упражнений, "кс", силы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ка на голове, перекаты вперед, кувырки вперед, назад, "мост", переворот боком. ОРУ с предметами, без предметов. Упражнения в парах, для подвижности в сустав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, организаторские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уборка снарядов, демонстрация упражнений, составление комбинаций упражнений. Круговая трениров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чивание комбинации акробатической, совершенствование "кс", силы, гибкости. Знания: Упражнения для самостоятельной тренировки. Самоконтроль за физической нагрузкой по Ч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ьчики: переворот боком, О.С., упор присев, два темповых прыжка на месте, прыжком 3 кувырка вперед, кувырок назад. Перекат, назад лежа на спине, стойка на лопатках, перекат вперед в О.С. Девочки: Упор, стоя на одном колене, упор присев, 2 кувырка вперед, упор присев, перекат назад, стойка на лопатках, переворот назад в упор, стоя на одном колене. То же, что на уроке 2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ой комбинации, "кс", силы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2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У, комплексное развитие двиг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24. Круговая трениров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физической подготовленности (тестир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ночный бег, прыжок в длину с места, наклоны впер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я: гимнастические упражнения в развитии силы и гибкости. Развитие силовых способностей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У с повышенной амплитудой в суставах, позвоночнике. Упражнения с партнером, в висах на гимнастической стенке. Сгибание-разгибание рук в упоре леж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их упражнений, "кс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 упражнения с предметами на месте, в движении. Кувырки вперед, назад, "мост" - девочки. Мальчики - кувырок назад в упор, стоя, кувырок вперед, длинный кувыр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"кс", силовых способностей, упражнений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У с предметами и без предметов с различными способами ходьбы и бега. Упражнения с гимнастической скамейкой, гантелями, партнерами, на гимнастической стен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39,40,41. "Круговая тренировка"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39,40,41. "Круговая трен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39,40,41. "Круговая трен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выполнение комбинации на оцен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января- 4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ть: Утомление и переутомление, их признаки и меры предупреждения. Температурный режим  занятий на лыжах. Врачебный контроль во время занятий. Знания: Значение физической культуры в укреплении здоровья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 Передвигаться на лыжах попеременным двухшажным ходом. Использовать переход с одного хода на другой. Выполнять спуски со склона в высокой и низкой сто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одношажного хода - стартовый вариант, "КС",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К. №3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История лыжного спорт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  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одношажного хода - стартовый вариант, "КС",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  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техники конькового хода, совершенствование попеременного 2х-шаж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К. №4 « Участие спортсменов Челябинской области на чемпионатах мира и Олимпиада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  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техники конькового хода, совершенствование попеременного 2х-шаж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   дистанции  4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конькового и 2х-шажного ходов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конькового и 2х-шажного ходов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   дистанции до 4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лыжных ходов, выносливости,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   дистанции до 4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лыжных ходов, выносливости,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4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ременные 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К. №5 « Лыжные соревнования, проводимые в районе и области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4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 со склона с торм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4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 со склона с пов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К. №6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Походы на лыжах, их подготовка и проведение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 со склона с поворотом и торм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. Лыжные гонки 2 ,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еделя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ыжков в высоту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гать в высоту с разбега одним из спортивных способом  (перешагивани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ок в высоту способом «перешаги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ок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 прыжка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.</w:t>
            </w:r>
          </w:p>
        </w:tc>
      </w:tr>
      <w:tr>
        <w:trPr>
          <w:trHeight w:val="1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скетбол 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еделя марта – 3 неделя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ческие действия команды в нападении и защите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етание перемещений и прие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ередвижений, остановок, поворотов, "кс", скоростно-силовых способностей, выносливости. Знания: Характеристика основных тактико-технических действий в игре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2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ов. ОРУ с предметами, без предметов, разнообразные прыжки с поворотами. Круговая тренировка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ловли и передач мяча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. Ловля катящегося мяча на месте и в движении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ведения и броска мяча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дивидуальной техники защиты, владения мячом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, перехват мяча, борьба за мяч, отскочившего от щита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еремещений, владения мячом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и тактики игры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ционное нападение и личная защита в игровых взаимодействиях 2:2, 3:3, 4:4, 5:5, на одну корзину. Дву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ила техники безопасности на занятиях волейболом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ку нижней прямой подачи, передачи сверху, приёма снизу, нападающего удар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ила судейств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ть показыват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ижнюю прямую подачу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ередачу сверху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ём сверху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адающий удар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ыгрывание мяча после подачи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ижнюю прямую подачу мяча по зонам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ём мяча двумя руками снизу от  с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на занятиях волейболом. Передача мяча сверху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мяча двумя руками снизу после перемещения вперед. Нижняя прям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яя, нижняя передача в парах. Нижняя прямая подача с 6 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яя, нижняя передача в парах. Нижняя подача из-за лицев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волейболиста. Передача мяча над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мяча над собой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еделя мая -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: Легкоатлетические упражнения для развития "кс", силы. Совершенствование техники метаний, "кс",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и назначения спортивных соревнований. Здоровый образ жизни – одна из основных ценностных ориентаций. Знание: Совершенствование техники длительного бега, выносливости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быстрого разбега с 9 – 13 шагов совершать прыжок в длину. Метать малый мяч с 3 – 6 шагов разбега. Метать малый мяч с места в горизонтальную и вертикальную  ц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видности ходьбы, бега с изменением направления и скорости бега, в чередовании с прыжками, поворотами, равномерный бег до 15 минут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длительного бега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59,60. Круговая тренировк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совершенствование двиг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ы федеральные, региональные, школьны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видности прыжков в чередовании с ходьбой, бегом, многоскоки. Прыжки в длину с разбега 11-12 шагов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рыжков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6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длительного бега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6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метаний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64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spacing w:before="650" w:after="0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5:00Z</dcterms:created>
  <dc:creator>Низамова</dc:creator>
  <dc:description/>
  <cp:keywords/>
  <dc:language>en-US</dc:language>
  <cp:lastModifiedBy>Семья</cp:lastModifiedBy>
  <dcterms:modified xsi:type="dcterms:W3CDTF">2007-09-11T15:35:00Z</dcterms:modified>
  <cp:revision>37</cp:revision>
  <dc:subject/>
  <dc:title>Муниципальное общеобразовательное учреждение</dc:title>
</cp:coreProperties>
</file>